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ерасимова Андрея Валер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1.2024 года, в 11 час. 52 мин. на 35 км автодороги Сургут - Лянтор, в Сургутском районе ХМАО-Югры Герасимов А.В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 и в зоне действия дорожного знака 3.20 «Обгон запрещен». В отношении Герасимов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Герасим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ерасимова А.В. в совершении правонарушения подтверждается материалами дела: протоколом от 0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11.2024 года на которой так же изображено и описано совершение правонарушения; схемой дислокации дорожных знаков и дорожной разметки; видеозаписью; письменными объяснениями Герасимова А.В. в которых он не отрицает факт совершения правонарушения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ерасимов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ерасим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ерасим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ерасим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ерасимова Андрея Вале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5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